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LL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LLM(tm)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 Chip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 Chips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